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69240</wp:posOffset>
                </wp:positionV>
                <wp:extent cx="1184910" cy="1242695"/>
                <wp:effectExtent l="635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242720"/>
                          <a:chOff x="0" y="0"/>
                          <a:chExt cx="118476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155520"/>
                            <a:ext cx="1184760" cy="108720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1760" y="67248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294840"/>
                              <a:ext cx="41472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6400" y="57852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788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8.95pt;width:99.85pt;height:79.25pt" coordorigin="-58,-179" coordsize="1997,1585">
                <v:group id="shape_0" alt="Gruppo 22" style="position:absolute;left:-58;top:-179;width:1997;height:1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79;width:1676;height:15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880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4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7;top:285;width:652;height:6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;top:732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5;top:-138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3729" w:leader="none"/>
        </w:tabs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cs="Arial" w:ascii="Arial" w:hAnsi="Arial"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ICHIESTA SPORTELLO DIDATTIC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Il/La sottoscritto/a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cente di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 poter attivare uno sportello didattico secondo le seguenti modalità organizzativ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complessive dell’attività:________ classi interessate: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iorni e ore disponibili per lo svolgimento della suddetta attivit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R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>MARTED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______alle ore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______alle ore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______alle ore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  <w:szCs w:val="20"/>
              </w:rPr>
              <w:t>GIOVED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______alle ore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______alle ore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e ore______alle ore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B:l’attività di sportello potrà essere svolta esclusivamente nei giorni sopraindicati e nella fascia oraria 15,00/18,00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ssano,                        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unzione strumentale Area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35:00Z</dcterms:created>
  <dc:creator>Giovanni Fraia</dc:creator>
  <dc:description/>
  <cp:keywords/>
  <dc:language>en-US</dc:language>
  <cp:lastModifiedBy>Giovanni Fraia</cp:lastModifiedBy>
  <cp:lastPrinted>2016-04-13T21:57:00Z</cp:lastPrinted>
  <dcterms:modified xsi:type="dcterms:W3CDTF">2016-04-14T16:35:00Z</dcterms:modified>
  <cp:revision>7</cp:revision>
  <dc:subject/>
  <dc:title/>
</cp:coreProperties>
</file>